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1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o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     i odcinka kanalizacji sanitarnej ciśnieniowej w Ustrzykach Dolnych.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 Elementy zewnętrzne (schody, zadaszenie)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Pochylnia dla osób niepełnosprawnych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 Przyłącze wodociągowe i kanalizacji sanitarnej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Tynki wewnętrzne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 Posadzki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)  Roboty malarskie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)  Instalacja c.o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)  Technologia kotłowni       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)  Instalacja wewnętrzna elektryczna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)  Instalacja wewnętrzna wodociągowa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)  Instalacja wewnętrzna kanalizacyjna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                     na podstawie której sporządzono kosztorys ofertowy.      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6 27 00-8  Przebudowa budynku.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45 30 00-7  Roboty remontowe i renowacyj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6 25 22-6  Roboty murarski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5 41 00 00-4  Tynkowanie, 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9 00 00-0  Roboty w zakresie instalacji budowlanych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3 00 00-9  Roboty sanitar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1 00 00-3  Roboty w zakresie instalacji elektrycznych,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15 październik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1:00Z</dcterms:created>
  <dc:creator>amichal</dc:creator>
  <dc:description/>
  <cp:keywords/>
  <dc:language>en-US</dc:language>
  <cp:lastModifiedBy>EDemko</cp:lastModifiedBy>
  <cp:lastPrinted>2011-06-29T12:53:00Z</cp:lastPrinted>
  <dcterms:modified xsi:type="dcterms:W3CDTF">2011-06-30T11:41:00Z</dcterms:modified>
  <cp:revision>2</cp:revision>
  <dc:subject/>
  <dc:title>Załącznik nr 3 do SIWZ</dc:title>
</cp:coreProperties>
</file>